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b/>
        </w:rPr>
        <w:t xml:space="preserve">Sizewell C: Problems and Opportunities Relating to its National Accounts Classification </w:t>
      </w:r>
    </w:p>
    <w:p>
      <w:pPr>
        <w:pStyle w:val="Normal"/>
        <w:jc w:val="center"/>
        <w:rPr/>
      </w:pPr>
      <w:r>
        <w:rPr/>
        <w:t>Dr. J. R. Cuthbert</w:t>
      </w:r>
    </w:p>
    <w:p>
      <w:pPr>
        <w:pStyle w:val="Normal"/>
        <w:jc w:val="center"/>
        <w:rPr/>
      </w:pPr>
      <w:r>
        <w:rPr/>
        <w:t>January 2025</w:t>
      </w:r>
    </w:p>
    <w:p>
      <w:pPr>
        <w:pStyle w:val="Normal"/>
        <w:jc w:val="right"/>
        <w:rPr>
          <w:i/>
          <w:i/>
        </w:rPr>
      </w:pPr>
      <w:r>
        <w:rPr>
          <w:i/>
        </w:rPr>
        <w:t>This note provides the detailed arguments supporting the Bylines Scotland article from which it is linked.</w:t>
      </w:r>
    </w:p>
    <w:p>
      <w:pPr>
        <w:pStyle w:val="Normal"/>
        <w:jc w:val="center"/>
        <w:rPr>
          <w:i/>
          <w:i/>
        </w:rPr>
      </w:pPr>
      <w:r>
        <w:rPr>
          <w:i/>
        </w:rPr>
      </w:r>
    </w:p>
    <w:p>
      <w:pPr>
        <w:pStyle w:val="Normal"/>
        <w:rPr/>
      </w:pPr>
      <w:r>
        <w:rPr>
          <w:i/>
        </w:rPr>
        <w:t>1.Introduction and Summary.</w:t>
      </w:r>
    </w:p>
    <w:p>
      <w:pPr>
        <w:pStyle w:val="Normal"/>
        <w:rPr/>
      </w:pPr>
      <w:r>
        <w:rPr/>
        <w:t>1) This note is concerned with the national accounts classification of the Sizewell C nuclear project, and with the resulting implications for how the project should be implemented.</w:t>
      </w:r>
    </w:p>
    <w:p>
      <w:pPr>
        <w:pStyle w:val="Normal"/>
        <w:rPr/>
      </w:pPr>
      <w:r>
        <w:rPr/>
      </w:r>
    </w:p>
    <w:p>
      <w:pPr>
        <w:pStyle w:val="Normal"/>
        <w:rPr/>
      </w:pPr>
      <w:r>
        <w:rPr/>
        <w:t>2) It seems clear that the Government originally chose the Regulatory Asset Base, (RAB), approach to funding further nuclear projects like Sizewell C in the expectation that the resulting capital expenditure would not fall on the Government’s books as public capital expenditure, or impact on public sector borrowing.</w:t>
      </w:r>
    </w:p>
    <w:p>
      <w:pPr>
        <w:pStyle w:val="Normal"/>
        <w:rPr/>
      </w:pPr>
      <w:r>
        <w:rPr/>
      </w:r>
    </w:p>
    <w:p>
      <w:pPr>
        <w:pStyle w:val="Normal"/>
        <w:rPr/>
      </w:pPr>
      <w:r>
        <w:rPr/>
        <w:t>3) Decisions about whether specific capital projects like Sizewell C fall on or off the Government’s books are made independently by the Office for National Statistics, (ONS), after the contract for the relevant project has been signed. This note starts by outlining the background to this classification process. It then argues that, in large part because of the very long construction period for new nuclear projects, application of the internationally agreed classification rules indicates that a RAB funded Sizewell C should be on book, even if the Government did succeed in obtaining a significantly larger input of private capital than looks likely at present. In fact, there have been recent indications that the Government itself is now expecting that a RAB funded Sizewell C would fall on the Government’s books.</w:t>
      </w:r>
    </w:p>
    <w:p>
      <w:pPr>
        <w:pStyle w:val="Normal"/>
        <w:rPr/>
      </w:pPr>
      <w:r>
        <w:rPr/>
      </w:r>
    </w:p>
    <w:p>
      <w:pPr>
        <w:pStyle w:val="Normal"/>
        <w:rPr/>
      </w:pPr>
      <w:r>
        <w:rPr/>
        <w:t>4) The major part of the cost of a new nuclear project is likely to be the cost of finance. Given that public sector borrowing rates are significantly cheaper than the cost of private finance, and that there is no incentive under an on book approach to maximise the input of private finance, it follows that there are almost certainly cheaper on book approaches to the development of Sizewell than going down the RAB route as originally envisaged. So a first recommendation of this note is:-</w:t>
      </w:r>
    </w:p>
    <w:p>
      <w:pPr>
        <w:pStyle w:val="Normal"/>
        <w:rPr/>
      </w:pPr>
      <w:r>
        <w:rPr/>
        <w:t>(i) given that a RAB model for funding Sizewell C is likely to be classified as being on book, the Government should consider whether alternative on book options would be cheaper, before any contracts are signed.</w:t>
      </w:r>
    </w:p>
    <w:p>
      <w:pPr>
        <w:pStyle w:val="Normal"/>
        <w:rPr/>
      </w:pPr>
      <w:r>
        <w:rPr/>
      </w:r>
    </w:p>
    <w:p>
      <w:pPr>
        <w:pStyle w:val="Normal"/>
        <w:rPr/>
      </w:pPr>
      <w:r>
        <w:rPr/>
        <w:t>5) The implementation of a RAB or other funding model for Sizewell C will involve a significant subsidy, justified by wider social and environmental benefits of the scheme. Such a subsidy will almost certainly amount to tens of billions of pounds. Under the RAB model, this subsidy would be paid for almost entirely by electricity consumers, through a compulsory levy on electricity charges. But once on book options are available, it would be possible to pay all or part of this subsidy from general government revenues, and there are strong social justice arguments for doing this. So a second recommendation is:-</w:t>
      </w:r>
    </w:p>
    <w:p>
      <w:pPr>
        <w:pStyle w:val="Normal"/>
        <w:rPr/>
      </w:pPr>
      <w:r>
        <w:rPr/>
        <w:t>(ii) Whatever funding model is eventually chosen for Sizewell C, the Government should consider the more socially just approach of paying all or part of any subsidy from general taxation.</w:t>
      </w:r>
    </w:p>
    <w:p>
      <w:pPr>
        <w:pStyle w:val="Normal"/>
        <w:rPr/>
      </w:pPr>
      <w:r>
        <w:rPr/>
      </w:r>
    </w:p>
    <w:p>
      <w:pPr>
        <w:pStyle w:val="Normal"/>
        <w:rPr/>
      </w:pPr>
      <w:r>
        <w:rPr/>
        <w:t>6) In order to preserve ONS’s independence, the final decision on whether the Sizewell C funding model will be on or off book will only be made after contracts for the deal have been signed. It would be calamitous if that decision turned out to be different from what the Government had been expecting when they signed contracts. To minimise the risk of this happening:-</w:t>
      </w:r>
    </w:p>
    <w:p>
      <w:pPr>
        <w:pStyle w:val="Normal"/>
        <w:rPr/>
      </w:pPr>
      <w:r>
        <w:rPr/>
        <w:t>(iii) Whatever funding scheme the Government adopts for Sizewell C, it should seek an indicative classification from ONS once final details of the scheme are known, but before contracts are signed.</w:t>
      </w:r>
    </w:p>
    <w:p>
      <w:pPr>
        <w:pStyle w:val="Normal"/>
        <w:rPr/>
      </w:pPr>
      <w:r>
        <w:rPr/>
      </w:r>
    </w:p>
    <w:p>
      <w:pPr>
        <w:pStyle w:val="Normal"/>
        <w:rPr>
          <w:i/>
          <w:i/>
        </w:rPr>
      </w:pPr>
      <w:r>
        <w:rPr>
          <w:i/>
        </w:rPr>
        <w:t>2. A brief description of RAB.</w:t>
      </w:r>
    </w:p>
    <w:p>
      <w:pPr>
        <w:pStyle w:val="Normal"/>
        <w:rPr/>
      </w:pPr>
      <w:r>
        <w:rPr/>
        <w:t>1) RAB is a method for funding capital expenditure which was introduced in privatised, but regulated, utilities in the UK following the Thatcher privatisations. The first step in the process is for the regulator to approve the amount of capital expenditure which the relevant business enterprise needs to undertake: this is expenditure which the enterprise is permitted to add to its total of approved capital expenditure, known as the regulatory asset base – hence the name of the method. The regulator then works out an amount by which the enterprise needs to be reimbursed each year over the lifetime of the relevant asset, to cover elements like a fair return on the regulatory asset base, and depreciation. In a regulated utility, this amount, the RAB charge, is incorporated into the regulated price which the utility is allowed to charge customers.</w:t>
      </w:r>
    </w:p>
    <w:p>
      <w:pPr>
        <w:pStyle w:val="Normal"/>
        <w:rPr/>
      </w:pPr>
      <w:r>
        <w:rPr/>
      </w:r>
    </w:p>
    <w:p>
      <w:pPr>
        <w:pStyle w:val="Normal"/>
        <w:rPr/>
      </w:pPr>
      <w:r>
        <w:rPr/>
        <w:t>2) In the version of RAB proposed for the nuclear industry, the mechanism by which the RAB charges will be paid to the nuclear operator is slightly different. During the construction phase of the project, the RAB charge, which will be the finance costs, will be a specific and identified levy on the electricity supply companies, (in the sense of the intermediaries between the generators and the consumers), and hence on consumers. During the operations phase, there will be a levy on electricity suppliers sufficient to top-up what the generator would receive from market revenues up to what is required to recover the RAB charge, which will comprise the allowed rate of return on the asset value plus operating costs: again, this levy will be passed on to consumers.</w:t>
      </w:r>
    </w:p>
    <w:p>
      <w:pPr>
        <w:pStyle w:val="Normal"/>
        <w:rPr/>
      </w:pPr>
      <w:r>
        <w:rPr/>
      </w:r>
    </w:p>
    <w:p>
      <w:pPr>
        <w:pStyle w:val="Normal"/>
        <w:rPr/>
      </w:pPr>
      <w:r>
        <w:rPr/>
        <w:t>3) Three important points to bear in mind about the RAB approach are as follows. First, that it involves consumers paying from when contracts are first signed at the start of the construction phase of the project, for a product they will not receive until the production phase of the project is reached. Secondly, that in the case of a nuclear RAB project like Sizewell C, the approach will involve the payment of a subsidy to the producer whose exact amount is currently unknowable, but will certainly be in the tens of billions of pounds: (see the “</w:t>
      </w:r>
      <w:r>
        <w:rPr>
          <w:i/>
        </w:rPr>
        <w:t>Subsidy Advice Unit Report</w:t>
      </w:r>
      <w:r>
        <w:rPr/>
        <w:t>” on Sizewell C prepared by the Subsidy Advice Unit in June 2024.)  Thirdly, given the way that the RAB charge will be calculated, almost the whole cost of this subsidy will be paid by electricity consumers: (see, for example, the above Subsidy Advice Unit report, para 1.14.)</w:t>
      </w:r>
    </w:p>
    <w:p>
      <w:pPr>
        <w:pStyle w:val="Normal"/>
        <w:rPr>
          <w:i/>
          <w:i/>
        </w:rPr>
      </w:pPr>
      <w:r>
        <w:rPr>
          <w:i/>
        </w:rPr>
      </w:r>
    </w:p>
    <w:p>
      <w:pPr>
        <w:pStyle w:val="Normal"/>
        <w:rPr>
          <w:i/>
          <w:i/>
        </w:rPr>
      </w:pPr>
      <w:r>
        <w:rPr>
          <w:i/>
        </w:rPr>
      </w:r>
    </w:p>
    <w:p>
      <w:pPr>
        <w:pStyle w:val="Normal"/>
        <w:rPr>
          <w:i/>
          <w:i/>
        </w:rPr>
      </w:pPr>
      <w:r>
        <w:rPr>
          <w:i/>
        </w:rPr>
        <w:t>3. About who will make the on/off book decision. What authorities they will use: and when they will decide.</w:t>
      </w:r>
    </w:p>
    <w:p>
      <w:pPr>
        <w:pStyle w:val="Normal"/>
        <w:rPr>
          <w:bCs/>
        </w:rPr>
      </w:pPr>
      <w:r>
        <w:rPr/>
        <w:t>1. The decision as to whether a project should be on or off the Government’s books is not one that Government makes: but is a decision made independently by the ONS, in adherence to internationally agreed norms of national accounting. More specifically, the decision will be made by the Economic Statistics Classification Team of ONS. The principles they will use are set out in guidance notes published by ONS like “</w:t>
      </w:r>
      <w:r>
        <w:rPr>
          <w:bCs/>
          <w:i/>
        </w:rPr>
        <w:t>Statistical classification to the public sector</w:t>
      </w:r>
      <w:r>
        <w:rPr>
          <w:bCs/>
        </w:rPr>
        <w:t>” and “</w:t>
      </w:r>
      <w:r>
        <w:rPr>
          <w:bCs/>
          <w:i/>
        </w:rPr>
        <w:t>Taxes and fees for sales of service: how they differ and why it is important</w:t>
      </w:r>
      <w:r>
        <w:rPr>
          <w:bCs/>
        </w:rPr>
        <w:t>”: and are consistent with international standards as set out, for example, in Eurostat’s “</w:t>
      </w:r>
      <w:r>
        <w:rPr>
          <w:bCs/>
          <w:i/>
        </w:rPr>
        <w:t>Manual on Government Deficit and Debt</w:t>
      </w:r>
      <w:r>
        <w:rPr>
          <w:bCs/>
        </w:rPr>
        <w:t>.” As these documents make clear, however, decisions are often not clear cut, but involve weighing up judgements on a number of different aspects, like: the degree of control exercised by the Government: the amount of risk borne by the different parties on issues like construction and demand: and whether any charges levied have characteristics more akin to fees or taxes.</w:t>
      </w:r>
    </w:p>
    <w:p>
      <w:pPr>
        <w:pStyle w:val="Normal"/>
        <w:rPr>
          <w:bCs/>
        </w:rPr>
      </w:pPr>
      <w:r>
        <w:rPr>
          <w:bCs/>
        </w:rPr>
      </w:r>
    </w:p>
    <w:p>
      <w:pPr>
        <w:pStyle w:val="Normal"/>
        <w:autoSpaceDE w:val="false"/>
        <w:spacing w:lineRule="auto" w:line="240"/>
        <w:rPr>
          <w:rFonts w:ascii="Arial" w:hAnsi="Arial" w:cs="Arial"/>
          <w:i/>
          <w:i/>
          <w:iCs/>
        </w:rPr>
      </w:pPr>
      <w:r>
        <w:rPr>
          <w:iCs/>
        </w:rPr>
        <w:t>2. For the ONS to maintain independence in their decision making role, they do not get involved in policy formulation or development in other Government Departments and will make a final decision on the classification of the scheme when the details of the scheme have been finalised. The ONS can provide departments with general indicative advice on statistical classification decisions but do not provide advice on how bodies and transactions should be structured as this could compromise the classification process</w:t>
      </w:r>
      <w:r>
        <w:rPr/>
        <w:t>.</w:t>
      </w:r>
      <w:r>
        <w:rPr>
          <w:rFonts w:cs="Arial" w:ascii="Arial" w:hAnsi="Arial"/>
          <w:i/>
          <w:iCs/>
        </w:rPr>
        <w:t xml:space="preserve"> </w:t>
      </w:r>
    </w:p>
    <w:p>
      <w:pPr>
        <w:pStyle w:val="Normal"/>
        <w:autoSpaceDE w:val="false"/>
        <w:spacing w:lineRule="auto" w:line="240"/>
        <w:rPr>
          <w:rFonts w:ascii="Arial" w:hAnsi="Arial" w:cs="Arial"/>
          <w:i/>
          <w:i/>
          <w:iCs/>
        </w:rPr>
      </w:pPr>
      <w:r>
        <w:rPr>
          <w:rFonts w:cs="Arial" w:ascii="Arial" w:hAnsi="Arial"/>
          <w:i/>
          <w:iCs/>
        </w:rPr>
      </w:r>
    </w:p>
    <w:p>
      <w:pPr>
        <w:pStyle w:val="Normal"/>
        <w:rPr/>
      </w:pPr>
      <w:r>
        <w:rPr>
          <w:i/>
        </w:rPr>
        <w:t>4. The implication of the long construction period for new nuclear plants.</w:t>
      </w:r>
    </w:p>
    <w:p>
      <w:pPr>
        <w:pStyle w:val="Normal"/>
        <w:rPr/>
      </w:pPr>
      <w:r>
        <w:rPr/>
        <w:t>1. Before a nuclear RAB scheme like Sizewell C is approved, the standard approach would be to demonstrate that it represented value for money against alternative approaches. In fact, a methodology for making this type of calculation was set out by the National Infrastructure Commission, (NIC), in a 2019 report: (</w:t>
      </w:r>
      <w:r>
        <w:rPr>
          <w:i/>
        </w:rPr>
        <w:t>“Estimating comparable costs of a nuclear regulated asset base versus a contract for difference financing model.”</w:t>
      </w:r>
      <w:r>
        <w:rPr/>
        <w:t>)</w:t>
      </w:r>
      <w:r>
        <w:rPr>
          <w:i/>
        </w:rPr>
        <w:t xml:space="preserve"> </w:t>
      </w:r>
      <w:r>
        <w:rPr/>
        <w:t xml:space="preserve"> In the NIC’s 2019 demonstration of this approach, the assumed length of the construction phase of the project was 8 years. However, the likely length of construction the Government now assumes for Sizewell C is much longer, in a possible range of around 13 to 17 years: (see para 63 of the “</w:t>
      </w:r>
      <w:r>
        <w:rPr>
          <w:i/>
        </w:rPr>
        <w:t>Impact Assessment on the RAB model for new nuclear</w:t>
      </w:r>
      <w:r>
        <w:rPr/>
        <w:t>”, published by the then Department of Business, Energy and Industrial Strategy on 26/10/2021.)</w:t>
      </w:r>
    </w:p>
    <w:p>
      <w:pPr>
        <w:pStyle w:val="Normal"/>
        <w:rPr/>
      </w:pPr>
      <w:r>
        <w:rPr/>
        <w:t xml:space="preserve"> </w:t>
      </w:r>
    </w:p>
    <w:p>
      <w:pPr>
        <w:pStyle w:val="Normal"/>
        <w:rPr/>
      </w:pPr>
      <w:r>
        <w:rPr/>
        <w:t>2. This increase in construction length has critical implications. Without going into the technicalities, what it means is that any alternative approach which appears to be worse value for money than a nuclear RAB scheme is likely to involve such high charges during the production period that it may well not be a feasible approach anyway. Certainly, the first question which should be asked about any scheme which is put forward as an alternative to justify RAB’s value for money is: what are the long run charges implicit in this alternative scheme? And, if these charges are very high, is this scheme a feasible alternative in the first place?</w:t>
      </w:r>
    </w:p>
    <w:p>
      <w:pPr>
        <w:pStyle w:val="Normal"/>
        <w:rPr/>
      </w:pPr>
      <w:r>
        <w:rPr/>
      </w:r>
    </w:p>
    <w:p>
      <w:pPr>
        <w:pStyle w:val="Normal"/>
        <w:rPr/>
      </w:pPr>
      <w:r>
        <w:rPr/>
        <w:t>3. If it is the case that a RAB scheme can only be justified as being value for money against alternatives which are not really feasible, then that has important implications. One of these, as will now be seen, relates to the question of whether RAB charges should be classified as a fee or a tax.</w:t>
      </w:r>
    </w:p>
    <w:p>
      <w:pPr>
        <w:pStyle w:val="Normal"/>
        <w:rPr>
          <w:i/>
          <w:i/>
        </w:rPr>
      </w:pPr>
      <w:r>
        <w:rPr>
          <w:i/>
        </w:rPr>
      </w:r>
    </w:p>
    <w:p>
      <w:pPr>
        <w:pStyle w:val="Normal"/>
        <w:rPr/>
      </w:pPr>
      <w:r>
        <w:rPr>
          <w:i/>
        </w:rPr>
        <w:t>5. On why nuclear RAB charges satisfy the requirements to be classed as a tax.</w:t>
      </w:r>
      <w:r>
        <w:rPr/>
        <w:t xml:space="preserve"> </w:t>
      </w:r>
    </w:p>
    <w:p>
      <w:pPr>
        <w:pStyle w:val="Normal"/>
        <w:rPr/>
      </w:pPr>
      <w:r>
        <w:rPr/>
        <w:t xml:space="preserve">1) The 2019 note by ONS, </w:t>
      </w:r>
      <w:r>
        <w:rPr>
          <w:bCs/>
        </w:rPr>
        <w:t>“</w:t>
      </w:r>
      <w:r>
        <w:rPr>
          <w:bCs/>
          <w:i/>
        </w:rPr>
        <w:t>Taxes and fees for sales of service: how they differ and why it is important</w:t>
      </w:r>
      <w:r>
        <w:rPr>
          <w:bCs/>
        </w:rPr>
        <w:t>”, sets out the principles for determining whether revenues raised by the Government, or by a private sector body, should be classified as a tax, or as a fee for a service. It is instructive to see how RAB nuclear charges score against these criteria. As the ONS paper explains, this decision will hinge on a number of questions. ONS also make clear that none of these questions individually is likely to be critical: what is relevant is the overall balance over the questions as a whole.</w:t>
      </w:r>
    </w:p>
    <w:p>
      <w:pPr>
        <w:pStyle w:val="Normal"/>
        <w:rPr>
          <w:bCs/>
        </w:rPr>
      </w:pPr>
      <w:r>
        <w:rPr>
          <w:bCs/>
        </w:rPr>
      </w:r>
    </w:p>
    <w:p>
      <w:pPr>
        <w:pStyle w:val="Normal"/>
        <w:rPr/>
      </w:pPr>
      <w:r>
        <w:rPr>
          <w:bCs/>
        </w:rPr>
        <w:t>2. The ONS questions are as follows.</w:t>
      </w:r>
    </w:p>
    <w:p>
      <w:pPr>
        <w:pStyle w:val="Normal"/>
        <w:rPr>
          <w:bCs/>
        </w:rPr>
      </w:pPr>
      <w:r>
        <w:rPr>
          <w:bCs/>
        </w:rPr>
        <w:t xml:space="preserve">(i) </w:t>
      </w:r>
      <w:r>
        <w:rPr>
          <w:bCs/>
          <w:u w:val="single"/>
        </w:rPr>
        <w:t>Is the charge compulsory?</w:t>
      </w:r>
      <w:r>
        <w:rPr>
          <w:bCs/>
        </w:rPr>
        <w:t xml:space="preserve"> (If the charge is compulsory, it is more likely to be akin to a tax.) Clearly, nuclear RAB charges are compulsory for electricity users, (other than that Energy Intensive Industries will be exempt.)</w:t>
      </w:r>
    </w:p>
    <w:p>
      <w:pPr>
        <w:pStyle w:val="Normal"/>
        <w:rPr>
          <w:bCs/>
        </w:rPr>
      </w:pPr>
      <w:r>
        <w:rPr>
          <w:bCs/>
        </w:rPr>
        <w:t xml:space="preserve">(ii) </w:t>
      </w:r>
      <w:r>
        <w:rPr>
          <w:bCs/>
          <w:u w:val="single"/>
        </w:rPr>
        <w:t>Is the charge requited?</w:t>
      </w:r>
      <w:r>
        <w:rPr>
          <w:bCs/>
        </w:rPr>
        <w:t xml:space="preserve"> A requited charge is one that is set at the level of covering the costs of a service: in an unrequited charge, there would be a surplus designed to fund other activities. In terms of the distinction between fees and taxes, fees are requited, taxes are unrequited. If, as argued above, it is unlikely that nuclear RAB charges can be regarded as value for money against feasible alternatives, then it can be argued that paying nuclear RAB charges is not an economically rational decision which an individual consumer would make to fund their electricity consumption: but rather, nuclear RAB has the characteristic of a compulsory levy to provide funding for the loan charges on a piece of infrastructure which the Government regards as being in the broader public interest. In these circumstances, nuclear RAB charges fall well towards the unrequited, (i.e., tax), end of the spectrum.</w:t>
      </w:r>
    </w:p>
    <w:p>
      <w:pPr>
        <w:pStyle w:val="Normal"/>
        <w:rPr/>
      </w:pPr>
      <w:r>
        <w:rPr>
          <w:bCs/>
        </w:rPr>
        <w:t xml:space="preserve">(iii) </w:t>
      </w:r>
      <w:r>
        <w:rPr>
          <w:bCs/>
          <w:u w:val="single"/>
        </w:rPr>
        <w:t xml:space="preserve"> Is the charge regulatory?</w:t>
      </w:r>
      <w:r>
        <w:rPr>
          <w:bCs/>
        </w:rPr>
        <w:t xml:space="preserve"> It is possible for a charge to be compulsory, and still be a fee, if it is levied for the purpose of covering the cost of regulating a service. Nuclear RAB charges are clearly not regulatory fees of this nature.</w:t>
      </w:r>
    </w:p>
    <w:p>
      <w:pPr>
        <w:pStyle w:val="Normal"/>
        <w:rPr/>
      </w:pPr>
      <w:r>
        <w:rPr>
          <w:bCs/>
        </w:rPr>
        <w:t xml:space="preserve">(iv) </w:t>
      </w:r>
      <w:r>
        <w:rPr>
          <w:bCs/>
          <w:u w:val="single"/>
        </w:rPr>
        <w:t>Is the charge economically significant?</w:t>
      </w:r>
      <w:r>
        <w:rPr>
          <w:bCs/>
        </w:rPr>
        <w:t xml:space="preserve"> What this means is: does the charge affect the demand for the product, for example, because there exist alternative options for the purchaser where a choice can be made based on price. If a charge is economically significant in this sense, then that is one ground for regarding the charge as a fee. Clearly, given the way in which nuclear RAB charges are compulsory, and spread over electricity users in general, they fall on the non-economically significant, and hence, tax, side of this divide.</w:t>
      </w:r>
    </w:p>
    <w:p>
      <w:pPr>
        <w:pStyle w:val="Normal"/>
        <w:rPr>
          <w:bCs/>
        </w:rPr>
      </w:pPr>
      <w:r>
        <w:rPr>
          <w:bCs/>
        </w:rPr>
      </w:r>
    </w:p>
    <w:p>
      <w:pPr>
        <w:pStyle w:val="Normal"/>
        <w:rPr/>
      </w:pPr>
      <w:r>
        <w:rPr>
          <w:bCs/>
        </w:rPr>
        <w:t>3. On each of ONS’s criteria, therefore, nuclear RAB charges have characteristics more akin to tax rather than fee. There is a strong case, therefore, for classifying nuclear RAB charges as a tax: they should then be accounted for on the Government’s books. Note that the fact that the charges are not actually levied by the Government is irrelevant. As the ONS paper makes clear, a private sector body can levy a tax, if the Government has entrusted it with the implementation of a specific policy. In the case of Sizewell C, if, (or when), nuclear RAB charges are classified as a tax, this would presumably mean the automatic classification of the Sizewell C company to the public sector, since it would then be a body primarily funded by tax revenues.</w:t>
      </w:r>
    </w:p>
    <w:p>
      <w:pPr>
        <w:pStyle w:val="Normal"/>
        <w:rPr>
          <w:i/>
          <w:i/>
        </w:rPr>
      </w:pPr>
      <w:r>
        <w:rPr>
          <w:i/>
        </w:rPr>
      </w:r>
    </w:p>
    <w:p>
      <w:pPr>
        <w:pStyle w:val="Normal"/>
        <w:rPr/>
      </w:pPr>
      <w:r>
        <w:rPr>
          <w:i/>
        </w:rPr>
        <w:t>6. On why, viewed as a concession, nuclear RAB should be on book.</w:t>
      </w:r>
    </w:p>
    <w:p>
      <w:pPr>
        <w:pStyle w:val="Normal"/>
        <w:rPr/>
      </w:pPr>
      <w:r>
        <w:rPr/>
        <w:t xml:space="preserve">1) According to the </w:t>
      </w:r>
      <w:r>
        <w:rPr>
          <w:bCs/>
        </w:rPr>
        <w:t>“</w:t>
      </w:r>
      <w:r>
        <w:rPr>
          <w:bCs/>
          <w:i/>
        </w:rPr>
        <w:t>Manual on Government Deficit and Debt</w:t>
      </w:r>
      <w:r>
        <w:rPr>
          <w:bCs/>
        </w:rPr>
        <w:t>”, a concession arrangement is defined as follows:-</w:t>
      </w:r>
    </w:p>
    <w:p>
      <w:pPr>
        <w:pStyle w:val="Normal"/>
        <w:rPr/>
      </w:pPr>
      <w:r>
        <w:rPr>
          <w:bCs/>
        </w:rPr>
        <w:t>“</w:t>
      </w:r>
      <w:r>
        <w:rPr>
          <w:bCs/>
          <w:i/>
        </w:rPr>
        <w:t>Concessions are commonly contracts for infrastructure equipment that can be subject to commercial exploitation. In this type of long term contract, the corporation (or group of corporations) is responsible for the construction, operation and maintenance of the assets and is predominantly remunerated by the final users of the assets via tolls or other fees.”</w:t>
      </w:r>
    </w:p>
    <w:p>
      <w:pPr>
        <w:pStyle w:val="Normal"/>
        <w:rPr>
          <w:bCs/>
        </w:rPr>
      </w:pPr>
      <w:r>
        <w:rPr>
          <w:bCs/>
        </w:rPr>
        <w:t>Clearly, a scheme like Sizewell C falls within, or very close to, this definition of a concession.</w:t>
      </w:r>
    </w:p>
    <w:p>
      <w:pPr>
        <w:pStyle w:val="Normal"/>
        <w:rPr>
          <w:bCs/>
        </w:rPr>
      </w:pPr>
      <w:r>
        <w:rPr>
          <w:bCs/>
        </w:rPr>
      </w:r>
    </w:p>
    <w:p>
      <w:pPr>
        <w:pStyle w:val="Normal"/>
        <w:rPr/>
      </w:pPr>
      <w:r>
        <w:rPr>
          <w:bCs/>
        </w:rPr>
        <w:t>2. According to the Manual, (section 6.3.1.5.3), the concessionaire must bear both the construction and the demand risk associated with the scheme if it is to be classified to the private sector.</w:t>
      </w:r>
    </w:p>
    <w:p>
      <w:pPr>
        <w:pStyle w:val="Normal"/>
        <w:rPr>
          <w:bCs/>
        </w:rPr>
      </w:pPr>
      <w:r>
        <w:rPr>
          <w:bCs/>
        </w:rPr>
        <w:t>As regards demand risk, the fact that in a nuclear RAB scheme the ultimate funding will be provided by a compulsory levy on electricity suppliers (and hence consumers) means that the concessionaire effectively has no demand risk. So this seems to be a clear cut case where, according to the rules on concessions, the scheme should be classed to the public sector.</w:t>
      </w:r>
    </w:p>
    <w:p>
      <w:pPr>
        <w:pStyle w:val="Normal"/>
        <w:rPr>
          <w:bCs/>
        </w:rPr>
      </w:pPr>
      <w:r>
        <w:rPr>
          <w:bCs/>
        </w:rPr>
      </w:r>
    </w:p>
    <w:p>
      <w:pPr>
        <w:pStyle w:val="Normal"/>
        <w:rPr/>
      </w:pPr>
      <w:r>
        <w:rPr>
          <w:bCs/>
        </w:rPr>
        <w:t>3. This conclusion is strengthened by the fact that, even as regards construction risk, a significant, but unknown, amount of risk will remain with the public sector/ electricity consumer. Reasons for this are:-</w:t>
      </w:r>
    </w:p>
    <w:p>
      <w:pPr>
        <w:pStyle w:val="Normal"/>
        <w:rPr/>
      </w:pPr>
      <w:r>
        <w:rPr>
          <w:bCs/>
        </w:rPr>
        <w:t>(i) because of the extent to which cost over-runs will have some impact on the size of the RAB.</w:t>
      </w:r>
    </w:p>
    <w:p>
      <w:pPr>
        <w:pStyle w:val="Normal"/>
        <w:rPr/>
      </w:pPr>
      <w:r>
        <w:rPr>
          <w:bCs/>
        </w:rPr>
        <w:t>(ii) because of the fact that the public sector will be investing a (currently unknown) amount of risk capital in the project, in the form of pure equity and subordinate debt.</w:t>
      </w:r>
    </w:p>
    <w:p>
      <w:pPr>
        <w:pStyle w:val="Normal"/>
        <w:rPr>
          <w:bCs/>
        </w:rPr>
      </w:pPr>
      <w:r>
        <w:rPr>
          <w:bCs/>
        </w:rPr>
        <w:t>(iii) because the public sector also intends to provide some senior debt finance. Again, the amount of this is currently unknown: also unknown is the status of this debt: for example, will it be junior, (i.e., carry higher risk), compared to finance provided by bank loans.</w:t>
      </w:r>
    </w:p>
    <w:p>
      <w:pPr>
        <w:pStyle w:val="Normal"/>
        <w:rPr>
          <w:i/>
          <w:i/>
        </w:rPr>
      </w:pPr>
      <w:r>
        <w:rPr>
          <w:bCs/>
        </w:rPr>
        <w:t>(iv) because of the provisions in the RAB legislation for establishing a Special Administration Regime in the event of the insolvency of the Sizewell C company.</w:t>
      </w:r>
    </w:p>
    <w:p>
      <w:pPr>
        <w:pStyle w:val="Normal"/>
        <w:rPr>
          <w:i/>
          <w:i/>
        </w:rPr>
      </w:pPr>
      <w:r>
        <w:rPr>
          <w:i/>
        </w:rPr>
      </w:r>
    </w:p>
    <w:p>
      <w:pPr>
        <w:pStyle w:val="Normal"/>
        <w:rPr/>
      </w:pPr>
      <w:r>
        <w:rPr>
          <w:i/>
        </w:rPr>
        <w:t>7. Why there are strong grounds for arguing the project is under public sector control.</w:t>
      </w:r>
    </w:p>
    <w:p>
      <w:pPr>
        <w:pStyle w:val="Normal"/>
        <w:rPr>
          <w:bCs/>
        </w:rPr>
      </w:pPr>
      <w:r>
        <w:rPr/>
        <w:t>1. Another ground for classifying an enterprise to the public sector is if it is assessed as being under public sector control. The basis on which ONS will make this decision is set out in “</w:t>
      </w:r>
      <w:r>
        <w:rPr>
          <w:bCs/>
          <w:i/>
        </w:rPr>
        <w:t>Statistical classification to the public sector”</w:t>
      </w:r>
      <w:r>
        <w:rPr>
          <w:bCs/>
        </w:rPr>
        <w:t>. That document again makes clear that this judgement will rarely be based on a single factor, but will usually be based on a balance of considerations.</w:t>
      </w:r>
    </w:p>
    <w:p>
      <w:pPr>
        <w:pStyle w:val="Normal"/>
        <w:rPr>
          <w:bCs/>
        </w:rPr>
      </w:pPr>
      <w:r>
        <w:rPr>
          <w:bCs/>
        </w:rPr>
      </w:r>
    </w:p>
    <w:p>
      <w:pPr>
        <w:pStyle w:val="Normal"/>
        <w:rPr>
          <w:bCs/>
        </w:rPr>
      </w:pPr>
      <w:r>
        <w:rPr>
          <w:bCs/>
        </w:rPr>
        <w:t>2. The situation will actually be clear cut if the public sector’s equity stake in the project is large enough. It will certainly be in public sector control if the Government holds more than 50% of the equity. In fact, an equity stake larger than 33% would almost certainly suffice as well: since at that level, the Government would presumably be entitled to a 33% or more share in any re-financing gains which might eventually accrue to the enterprise: and a 33% or more share of refinancing gains is a definitive indicator of public sector control: (Manual on Deficit and Debt, 6.3.1.5.3, para 46.)</w:t>
      </w:r>
    </w:p>
    <w:p>
      <w:pPr>
        <w:pStyle w:val="Normal"/>
        <w:rPr>
          <w:bCs/>
        </w:rPr>
      </w:pPr>
      <w:r>
        <w:rPr>
          <w:bCs/>
        </w:rPr>
      </w:r>
    </w:p>
    <w:p>
      <w:pPr>
        <w:pStyle w:val="Normal"/>
        <w:rPr>
          <w:sz w:val="23"/>
          <w:szCs w:val="23"/>
        </w:rPr>
      </w:pPr>
      <w:r>
        <w:rPr>
          <w:bCs/>
        </w:rPr>
        <w:t>3. The Government’s equity stake in Sizewell C is currently unknown, pending the outcome of the capital raising project. However, according to information provided by DESNZ and the UK Infrastructure Bank to the Subsidy and Advice Unit in completing their Subsidy Advice Report on Sizewell C, the UK Government will be the major shareholder: to quote</w:t>
      </w:r>
      <w:r>
        <w:rPr>
          <w:sz w:val="23"/>
          <w:szCs w:val="23"/>
        </w:rPr>
        <w:t xml:space="preserve"> </w:t>
      </w:r>
      <w:r>
        <w:rPr>
          <w:i/>
          <w:sz w:val="23"/>
          <w:szCs w:val="23"/>
        </w:rPr>
        <w:t>“The UKG will be providing the main equity stake”</w:t>
      </w:r>
      <w:r>
        <w:rPr>
          <w:sz w:val="23"/>
          <w:szCs w:val="23"/>
        </w:rPr>
        <w:t>: (Subsidy Advice Report, para 1.12 c).</w:t>
      </w:r>
    </w:p>
    <w:p>
      <w:pPr>
        <w:pStyle w:val="Normal"/>
        <w:rPr>
          <w:sz w:val="23"/>
          <w:szCs w:val="23"/>
        </w:rPr>
      </w:pPr>
      <w:r>
        <w:rPr>
          <w:sz w:val="23"/>
          <w:szCs w:val="23"/>
        </w:rPr>
        <w:t>In fact, the Subsidy Report also indicates the following about Government support for Sizewell C:-</w:t>
      </w:r>
    </w:p>
    <w:p>
      <w:pPr>
        <w:pStyle w:val="Normal"/>
        <w:rPr>
          <w:sz w:val="23"/>
          <w:szCs w:val="23"/>
        </w:rPr>
      </w:pPr>
      <w:r>
        <w:rPr>
          <w:sz w:val="23"/>
          <w:szCs w:val="23"/>
        </w:rPr>
        <w:t>(i) the UK Government will be providing the majority of the senior debt needed by the project: (para 1.12 d).</w:t>
      </w:r>
    </w:p>
    <w:p>
      <w:pPr>
        <w:pStyle w:val="Normal"/>
        <w:rPr>
          <w:sz w:val="23"/>
          <w:szCs w:val="23"/>
        </w:rPr>
      </w:pPr>
      <w:r>
        <w:rPr>
          <w:sz w:val="23"/>
          <w:szCs w:val="23"/>
        </w:rPr>
        <w:t>(ii) The Government will be responsible for arranging subsidy, in the form of RAB payments, of an amount which has been redacted from the published Subsidy Advice Report, but which is stated to be in the tens of billions of pounds: (para 1.7). (This subsidy will be paid by the consumer, not the Government.)</w:t>
      </w:r>
    </w:p>
    <w:p>
      <w:pPr>
        <w:pStyle w:val="Normal"/>
        <w:rPr>
          <w:sz w:val="23"/>
          <w:szCs w:val="23"/>
        </w:rPr>
      </w:pPr>
      <w:r>
        <w:rPr>
          <w:sz w:val="23"/>
          <w:szCs w:val="23"/>
        </w:rPr>
        <w:t xml:space="preserve">(iii) in addition, there will be a Government Support Package in place, designed to cover certain specific, high impact risks: in particular, if costs go above a specified Higher Regulatory Threshold, other shareholders are not obliged to fund the over-run: and the Government will either provide contingency funding, or discontinue the project, and pay shareholders discontinuation compensation: (para 1.12 b). </w:t>
      </w:r>
    </w:p>
    <w:p>
      <w:pPr>
        <w:pStyle w:val="Normal"/>
        <w:rPr>
          <w:sz w:val="23"/>
          <w:szCs w:val="23"/>
        </w:rPr>
      </w:pPr>
      <w:r>
        <w:rPr>
          <w:sz w:val="23"/>
          <w:szCs w:val="23"/>
        </w:rPr>
        <w:t>(iv) The Government also has the potential to offer other support measures, if needed. These could take the form of indemnities, shareholder guarantees, other guarantees, and letters of credit. Also potentially on offer, intriguingly, are “</w:t>
      </w:r>
      <w:r>
        <w:rPr>
          <w:i/>
          <w:sz w:val="23"/>
          <w:szCs w:val="23"/>
        </w:rPr>
        <w:t>[ ] with investors into the project”</w:t>
      </w:r>
      <w:r>
        <w:rPr>
          <w:sz w:val="23"/>
          <w:szCs w:val="23"/>
        </w:rPr>
        <w:t>, where the phrase in square brackets is redacted in the published Subsidy Advice Report: (para 1.13).</w:t>
      </w:r>
    </w:p>
    <w:p>
      <w:pPr>
        <w:pStyle w:val="Normal"/>
        <w:rPr>
          <w:sz w:val="23"/>
          <w:szCs w:val="23"/>
        </w:rPr>
      </w:pPr>
      <w:r>
        <w:rPr>
          <w:sz w:val="23"/>
          <w:szCs w:val="23"/>
        </w:rPr>
      </w:r>
    </w:p>
    <w:p>
      <w:pPr>
        <w:pStyle w:val="Normal"/>
        <w:rPr>
          <w:sz w:val="23"/>
          <w:szCs w:val="23"/>
        </w:rPr>
      </w:pPr>
      <w:r>
        <w:rPr>
          <w:sz w:val="23"/>
          <w:szCs w:val="23"/>
        </w:rPr>
        <w:t>4. It will, of course, be important for ONS to determine, once the scheme is finalised, exactly what share of equity, and of senior debt provision, the Government ends up putting in: and also exactly what sort of promise to other shareholders might be involved in the redacted commitment to other investors in the project. But even without this detail: the likely situation as we now know it is that the Government will be the major shareholder; the provider of the majority of senior debt; is arranging subsidies, (paid by the consumer) worth tens of billions; is on the hook for any very large cost over-runs; and is able to provide guarantees, indemnities, and other redacted benefits to other shareholders. In this situation it would be surprising – indeed, many would argue, scandalous – if the Government were judged not to be in ultimate control of the project.</w:t>
      </w:r>
    </w:p>
    <w:p>
      <w:pPr>
        <w:pStyle w:val="Normal"/>
        <w:rPr>
          <w:sz w:val="23"/>
          <w:szCs w:val="23"/>
        </w:rPr>
      </w:pPr>
      <w:r>
        <w:rPr>
          <w:sz w:val="23"/>
          <w:szCs w:val="23"/>
        </w:rPr>
      </w:r>
    </w:p>
    <w:p>
      <w:pPr>
        <w:pStyle w:val="Normal"/>
        <w:rPr/>
      </w:pPr>
      <w:r>
        <w:rPr>
          <w:i/>
          <w:sz w:val="23"/>
          <w:szCs w:val="23"/>
        </w:rPr>
        <w:t>8. Discussion.</w:t>
      </w:r>
    </w:p>
    <w:p>
      <w:pPr>
        <w:pStyle w:val="Normal"/>
        <w:rPr/>
      </w:pPr>
      <w:r>
        <w:rPr>
          <w:sz w:val="23"/>
          <w:szCs w:val="23"/>
        </w:rPr>
        <w:t>1) This note has looked at the classification of the proposed RAB funded Sizewell C project on the basis of three criteria: considering whether RAB charges are a tax: looking at the scheme as a form of concession arrangement: and considering the degree of public sector control. On all three criteria individually, there are strong arguments for the scheme to be classed as being on the Government’s books. Note also that two of the three criteria considered are independent of the size of the equity stake Government will eventually put in. And on the criterion where size of equity stake does play a role, i.e. the degree of public sector control, even if the Government eventually put in a much smaller equity stake than seems likely at present, the nature of the additional guarantees the Government has given would suggest that a verdict of the scheme being on book on this criterion would emerge too. It therefore seems likely that, in all feasible circumstances, a RAB funded Sizewell C scheme would be assessed to be on book when ONS came to make the final decision.</w:t>
      </w:r>
    </w:p>
    <w:p>
      <w:pPr>
        <w:pStyle w:val="Normal"/>
        <w:rPr>
          <w:sz w:val="23"/>
          <w:szCs w:val="23"/>
        </w:rPr>
      </w:pPr>
      <w:r>
        <w:rPr>
          <w:sz w:val="23"/>
          <w:szCs w:val="23"/>
        </w:rPr>
      </w:r>
    </w:p>
    <w:p>
      <w:pPr>
        <w:pStyle w:val="Normal"/>
        <w:rPr/>
      </w:pPr>
      <w:r>
        <w:rPr>
          <w:sz w:val="23"/>
          <w:szCs w:val="23"/>
        </w:rPr>
        <w:t xml:space="preserve">2) Subsequent to an earlier draft of this note being shared with DESNZ and ONS, indications have emerged that the Government itself is beginning to recognise this. For example, </w:t>
      </w:r>
      <w:r>
        <w:rPr/>
        <w:t>a report appearing in the Telegraph of 7</w:t>
      </w:r>
      <w:r>
        <w:rPr>
          <w:vertAlign w:val="superscript"/>
        </w:rPr>
        <w:t>th</w:t>
      </w:r>
      <w:r>
        <w:rPr/>
        <w:t xml:space="preserve"> December 2024 included the following statement:-</w:t>
      </w:r>
    </w:p>
    <w:p>
      <w:pPr>
        <w:pStyle w:val="Normal"/>
        <w:rPr>
          <w:sz w:val="23"/>
          <w:szCs w:val="23"/>
        </w:rPr>
      </w:pPr>
      <w:r>
        <w:rPr>
          <w:i/>
          <w:sz w:val="23"/>
          <w:szCs w:val="23"/>
        </w:rPr>
        <w:t>“</w:t>
      </w:r>
      <w:r>
        <w:rPr>
          <w:i/>
          <w:sz w:val="23"/>
          <w:szCs w:val="23"/>
        </w:rPr>
        <w:t xml:space="preserve">A key issue ministers are grappling with is the need to put the full cost of the Sizewell project – which could be anything between £20bn and £40bn – on the public balance sheet, despite the Government’s intention to sell a significant portion of shares in the project to outside investors.” </w:t>
      </w:r>
    </w:p>
    <w:p>
      <w:pPr>
        <w:pStyle w:val="Normal"/>
        <w:rPr>
          <w:sz w:val="23"/>
          <w:szCs w:val="23"/>
        </w:rPr>
      </w:pPr>
      <w:r>
        <w:rPr>
          <w:sz w:val="23"/>
          <w:szCs w:val="23"/>
        </w:rPr>
        <w:t xml:space="preserve">This apparent acceptance of the likely on book status of a RAB funded Sizewell C is welcome. But it means that the RAB approach now has to be justifiable against other on book approaches: and this has important implications. </w:t>
      </w:r>
    </w:p>
    <w:p>
      <w:pPr>
        <w:pStyle w:val="Normal"/>
        <w:rPr>
          <w:sz w:val="23"/>
          <w:szCs w:val="23"/>
        </w:rPr>
      </w:pPr>
      <w:r>
        <w:rPr>
          <w:sz w:val="23"/>
          <w:szCs w:val="23"/>
        </w:rPr>
      </w:r>
    </w:p>
    <w:p>
      <w:pPr>
        <w:pStyle w:val="Normal"/>
        <w:rPr>
          <w:sz w:val="23"/>
          <w:szCs w:val="23"/>
        </w:rPr>
      </w:pPr>
      <w:r>
        <w:rPr>
          <w:sz w:val="23"/>
          <w:szCs w:val="23"/>
        </w:rPr>
        <w:t>3) What the Government has arguably not yet fully recognised is that the likely on book status of a nuclear RAB scheme represents not so much a problem, as an opportunity. It should be common ground that previous off book schemes for funding public infrastructure, like RAB in utilities, or the Private Finance Initiative in other areas, have commonly come at the cost of very high returns for the equity providers: often excessively high returns. This has been typically justified as being the price of transferring risk to the private sector. But the degree of risk transfer in practice has proved very limited: and it is much more likely that the underlying factor which accounts for the high returns earned on equity has been the strong bargaining position the providers of private finance have been in, since to achieve the off book status Governments had set as a target, the option of cheaper public sector finance was not on the table. Once the on book status of nuclear RAB is accepted, the bargaining position of potential private sector finance providers is greatly weakened, and the Government should be able to drive a much harder, and cheaper, deal – if, indeed, they feel it is still worth accessing private finance at all. Keir Starmer’s recent cap in hand trip to the Middle East, attempting to drum up private finance for Sizewell C, suggests that this penny has not yet dropped in the relevant parts of the public sector.</w:t>
      </w:r>
    </w:p>
    <w:p>
      <w:pPr>
        <w:pStyle w:val="Normal"/>
        <w:rPr>
          <w:sz w:val="23"/>
          <w:szCs w:val="23"/>
        </w:rPr>
      </w:pPr>
      <w:r>
        <w:rPr>
          <w:sz w:val="23"/>
          <w:szCs w:val="23"/>
        </w:rPr>
      </w:r>
    </w:p>
    <w:p>
      <w:pPr>
        <w:pStyle w:val="Normal"/>
        <w:rPr>
          <w:sz w:val="23"/>
          <w:szCs w:val="23"/>
        </w:rPr>
      </w:pPr>
      <w:r>
        <w:rPr>
          <w:sz w:val="23"/>
          <w:szCs w:val="23"/>
        </w:rPr>
        <w:t>4) In other words, now that the inherent on book nature which a nuclear RAB deal would have is becoming clear, the public sector should not regard this as a setback. Rather, they should step back and make sure they design a funding mechanism which reaps the advantages that come with on book options, in terms of the availability of cheaper public sector finance, and the stronger bargaining position the public sector is now in vis-à-vis private finance providers. The Government no longer needs to try to maximise the input of private sector finance into the funding package – an attempt which would be likely to push up the cost of that finance. Instead, it should ensure that any private finance input comes at a reasonable cost, and is accompanied by genuine expertise which would be beneficial to the project.</w:t>
      </w:r>
    </w:p>
    <w:p>
      <w:pPr>
        <w:pStyle w:val="Normal"/>
        <w:rPr>
          <w:sz w:val="23"/>
          <w:szCs w:val="23"/>
        </w:rPr>
      </w:pPr>
      <w:r>
        <w:rPr>
          <w:sz w:val="23"/>
          <w:szCs w:val="23"/>
        </w:rPr>
      </w:r>
    </w:p>
    <w:p>
      <w:pPr>
        <w:pStyle w:val="Normal"/>
        <w:rPr>
          <w:sz w:val="23"/>
          <w:szCs w:val="23"/>
        </w:rPr>
      </w:pPr>
      <w:r>
        <w:rPr>
          <w:sz w:val="23"/>
          <w:szCs w:val="23"/>
        </w:rPr>
        <w:t>5) Similar considerations apply on the subsidy side of the picture. Any funding scheme for new nuclear is likely to involve a substantial subsidy element, to secure wider environmental and social benefits. But in an off book scheme, as was originally intended with RAB, that subsidy has to be paid by the consumer, or the hoped for off book status of the scheme would almost certainly have been prejudiced. Once the off book requirement no longer applies, that opens up the option of the subsidy being paid in whole or in part from general government revenues, rather than solely by the consumer. This in principle enables much more socially just solutions. Individual consumers generally have short time horizons: and in many cases will not be around anyway to reap any long term benefits of the initial RAB charges they will be required to pay. On the other hand, it is the classic role of the state to invest now for long term strategic returns. So it is more socially just for the state to fund all or part of the subsidy from general taxation: rather than, as would be the case under RAB, laying the cost on consumers in the form of a concealed, and essentially very regressive, form of taxation.</w:t>
      </w:r>
    </w:p>
    <w:p>
      <w:pPr>
        <w:pStyle w:val="Normal"/>
        <w:rPr>
          <w:sz w:val="23"/>
          <w:szCs w:val="23"/>
        </w:rPr>
      </w:pPr>
      <w:r>
        <w:rPr>
          <w:sz w:val="23"/>
          <w:szCs w:val="23"/>
        </w:rPr>
      </w:r>
    </w:p>
    <w:p>
      <w:pPr>
        <w:pStyle w:val="Normal"/>
        <w:rPr>
          <w:sz w:val="23"/>
          <w:szCs w:val="23"/>
        </w:rPr>
      </w:pPr>
      <w:r>
        <w:rPr>
          <w:sz w:val="23"/>
          <w:szCs w:val="23"/>
        </w:rPr>
        <w:t xml:space="preserve">6) Finally, there are procedural implications as well. Since the final decision as to whether a given scheme will be on or off books is only made by ONS after contracts are signed, and since, in order to preserve their independence, ONS do not get involved in the policy development process in departments, there is a danger that the final decision could be different from what the Government expected when contracts were signed. For example, the Government may in the event feel that it had been able to attract sufficient private equity into a RAB scheme to achieve an off book classification: only to find, after contracts are signed, that the eventual decision by ONS was on book, for the sorts of reason set out in this note. The implication is that, whatever funding scheme the Government adopts for Sizewell C, it should seek an indicative classification from ONS once final details of the scheme are known, but before final contracts are signed.  </w:t>
      </w:r>
    </w:p>
    <w:p>
      <w:pPr>
        <w:pStyle w:val="Normal"/>
        <w:rPr>
          <w:sz w:val="23"/>
          <w:szCs w:val="23"/>
        </w:rPr>
      </w:pPr>
      <w:r>
        <w:rPr>
          <w:sz w:val="23"/>
          <w:szCs w:val="23"/>
        </w:rPr>
      </w:r>
    </w:p>
    <w:p>
      <w:pPr>
        <w:pStyle w:val="Normal"/>
        <w:rPr>
          <w:sz w:val="23"/>
          <w:szCs w:val="23"/>
        </w:rPr>
      </w:pPr>
      <w:r>
        <w:rPr>
          <w:i/>
          <w:sz w:val="23"/>
          <w:szCs w:val="23"/>
        </w:rPr>
        <w:t>9. Conclusions.</w:t>
      </w:r>
    </w:p>
    <w:p>
      <w:pPr>
        <w:pStyle w:val="Normal"/>
        <w:rPr>
          <w:sz w:val="23"/>
          <w:szCs w:val="23"/>
        </w:rPr>
      </w:pPr>
      <w:r>
        <w:rPr>
          <w:sz w:val="23"/>
          <w:szCs w:val="23"/>
        </w:rPr>
        <w:t>1) This note has argued that a RAB funded scheme for constructing Sizewell C is likely to fall on the Government’s books, when ONS makes its final classification decision. There are recent indications that this is a view that the Government is coming round to too. However, it is not at all clear that the Government appreciates that this situation comes with opportunities: in particular, the extent to which the Government’s bargaining position relative to potential private finance providers will have strengthened: and the opportunity which now presents to design an on book funding approach which should be both cheaper, and more socially just, than RAB. To grasp these opportunities, it is important that</w:t>
      </w:r>
    </w:p>
    <w:p>
      <w:pPr>
        <w:pStyle w:val="Normal"/>
        <w:rPr/>
      </w:pPr>
      <w:r>
        <w:rPr/>
        <w:t xml:space="preserve">(i) Before any contracts are signed. the Government should consider whether there exist alternative on book options to RAB which would be cheaper. </w:t>
      </w:r>
    </w:p>
    <w:p>
      <w:pPr>
        <w:pStyle w:val="Normal"/>
        <w:rPr/>
      </w:pPr>
      <w:r>
        <w:rPr/>
        <w:t>(ii) The Government should consider the more socially just approach of paying all or part of any subsidy from general taxation.</w:t>
      </w:r>
    </w:p>
    <w:p>
      <w:pPr>
        <w:pStyle w:val="Normal"/>
        <w:rPr/>
      </w:pPr>
      <w:r>
        <w:rPr/>
        <w:t>(iii) Whatever funding scheme the Government adopts for Sizewell C, it should seek an indicative classification from ONS once final details of the scheme are known, but before contracts are signed.</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50:00Z</dcterms:created>
  <dc:creator>James</dc:creator>
  <dc:description/>
  <cp:keywords/>
  <dc:language>en-US</dc:language>
  <cp:lastModifiedBy>James</cp:lastModifiedBy>
  <cp:lastPrinted>2025-01-06T09:29:00Z</cp:lastPrinted>
  <dcterms:modified xsi:type="dcterms:W3CDTF">2025-01-24T09:50:00Z</dcterms:modified>
  <cp:revision>2</cp:revision>
  <dc:subject/>
  <dc:title/>
</cp:coreProperties>
</file>